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 Р У Д О В   Д О Г О В О Р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  <w:lang w:val="en-US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lang w:val="en-US"/>
        </w:rPr>
        <w:t>…………</w:t>
      </w:r>
      <w:r>
        <w:rPr>
          <w:rFonts w:cs="Arial" w:ascii="Arial" w:hAnsi="Arial"/>
          <w:b/>
          <w:sz w:val="24"/>
        </w:rPr>
        <w:t>г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</w:rPr>
        <w:t xml:space="preserve">Днес, </w:t>
      </w:r>
      <w:r>
        <w:rPr>
          <w:rFonts w:cs="Arial" w:ascii="Arial" w:hAnsi="Arial"/>
          <w:lang w:val="en-US"/>
        </w:rPr>
        <w:t xml:space="preserve">…………………. </w:t>
      </w:r>
      <w:r>
        <w:rPr>
          <w:rFonts w:cs="Arial" w:ascii="Arial" w:hAnsi="Arial"/>
        </w:rPr>
        <w:t xml:space="preserve">г. в </w:t>
      </w:r>
      <w:r>
        <w:rPr>
          <w:rFonts w:cs="Arial" w:ascii="Arial" w:hAnsi="Arial"/>
          <w:lang w:val="en-US"/>
        </w:rPr>
        <w:t>гр./с …………………...</w:t>
      </w:r>
      <w:r>
        <w:rPr>
          <w:rFonts w:cs="Arial" w:ascii="Arial" w:hAnsi="Arial"/>
        </w:rPr>
        <w:t>, област …………………….., община ……………………. между:</w:t>
      </w:r>
    </w:p>
    <w:p>
      <w:pPr>
        <w:pStyle w:val="TextBody"/>
        <w:tabs>
          <w:tab w:val="clear" w:pos="720"/>
          <w:tab w:val="right" w:pos="10488" w:leader="dot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jc w:val="center"/>
        <w:rPr>
          <w:i/>
          <w:i/>
          <w:sz w:val="16"/>
        </w:rPr>
      </w:pPr>
      <w:r>
        <w:rPr>
          <w:i/>
          <w:sz w:val="16"/>
        </w:rPr>
        <w:t>/ наименование на предприятието, учреждението или организацията /</w:t>
      </w:r>
    </w:p>
    <w:p>
      <w:pPr>
        <w:pStyle w:val="Normal"/>
        <w:tabs>
          <w:tab w:val="clear" w:pos="720"/>
          <w:tab w:val="right" w:pos="104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с седалище и адрес на управление </w:t>
        <w:tab/>
        <w:t>,</w:t>
      </w:r>
    </w:p>
    <w:p>
      <w:pPr>
        <w:pStyle w:val="Normal"/>
        <w:tabs>
          <w:tab w:val="clear" w:pos="720"/>
          <w:tab w:val="right" w:pos="10488" w:leader="dot"/>
        </w:tabs>
        <w:jc w:val="both"/>
        <w:rPr/>
      </w:pPr>
      <w:r>
        <w:rPr>
          <w:rFonts w:cs="Arial" w:ascii="Arial" w:hAnsi="Arial"/>
        </w:rPr>
        <w:t xml:space="preserve">регистрирано по фирмено дело № ……../…………г. на ………………, ЕИК по БУЛСТАТ …………………….., представлявано от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3402" w:leader="dot"/>
        </w:tabs>
        <w:jc w:val="both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с ЕГН ………………………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 една страна, наричан/а/ за краткост в договора </w:t>
      </w:r>
      <w:r>
        <w:rPr>
          <w:rFonts w:cs="Arial" w:ascii="Arial" w:hAnsi="Arial"/>
          <w:b/>
        </w:rPr>
        <w:t>РАБОТОДАТЕЛ</w:t>
      </w:r>
      <w:r>
        <w:rPr>
          <w:rFonts w:cs="Arial" w:ascii="Arial" w:hAnsi="Arial"/>
        </w:rPr>
        <w:t xml:space="preserve"> и </w:t>
      </w:r>
    </w:p>
    <w:p>
      <w:pPr>
        <w:pStyle w:val="Heading3"/>
        <w:tabs>
          <w:tab w:val="clear" w:pos="720"/>
          <w:tab w:val="right" w:pos="10488" w:leader="dot"/>
        </w:tabs>
        <w:jc w:val="lef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3"/>
        <w:jc w:val="center"/>
        <w:rPr>
          <w:i/>
          <w:i/>
          <w:sz w:val="16"/>
        </w:rPr>
      </w:pPr>
      <w:r>
        <w:rPr>
          <w:i/>
          <w:sz w:val="16"/>
        </w:rPr>
        <w:t>/ трите имена по документ за самоличност /</w:t>
      </w:r>
    </w:p>
    <w:p>
      <w:pPr>
        <w:pStyle w:val="Heading3"/>
        <w:ind w:firstLine="567"/>
        <w:rPr/>
      </w:pPr>
      <w:r>
        <w:rPr>
          <w:sz w:val="20"/>
        </w:rPr>
        <w:t xml:space="preserve">от друга страна, наричан/а/ </w:t>
      </w:r>
      <w:r>
        <w:rPr>
          <w:b/>
          <w:sz w:val="20"/>
        </w:rPr>
        <w:t>РАБОТНИК /СЛУЖИТЕЛ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ЕГН: …………………………, местоживеене: гр./с. ……………………, ……………………………………….., община: ……………….., п.к. …………., лична карта №: …………………………, изд. на ………………., от МВР …………………….., oбразование: ………………………………., специалност: ………………………………………, диплома №: ………………., издадена от ……………………………………………………, трудов стаж: ………………...</w:t>
      </w:r>
    </w:p>
    <w:p>
      <w:pPr>
        <w:pStyle w:val="Normal"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</w:rPr>
        <w:t>на основание: ………………………………………………………, се сключи настоящият трудов договор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8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ят възлага, а Работникът /Служителят/ прие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зпълнява в …………………………………………………, длъжността ”………………………”, НКИД ……………, НКПД ……………………… , в отдел (място на работа) “…………………………” със задължения, утвърдени от Работодателя в длъжностна характеристика, представляващa неразделна част към настоящия трудов догово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ловията на …. /………………./ часа работно време с основно месечно трудово възнаграждение в размер на ……… /…………………………………./ с периодичност на изплащане ……………………………….. и с допълнително възнагражд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за придобит трудов стаж и професионален опит ….% за всяка година трудов стаж при настоящия работодател / за всяка година трудов стаж на същата, сходна или със същия характер работа, длъжност или профес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ят е длъже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заплаща трудовото възнаграждение на Работника /Служителя/  ежемесечн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сигурява здравно и социално Работника /Служителя/ за всички осигурителни рискове съгласно условия и по ред, установени в КСО и ЗЗ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запознае Работника /Служителя/ с установената технология на работа във фирм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създаде безопасни условия за работа на Работника /Служителя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ът /Служителят/ е длъже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зпълнява трудовите си задължения в съответствие с установената трудова и технологична дисципли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зпълнява стриктно всички задължения, които произтичат от длъжностната му характеристи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пазва поверените му технически сре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пази доброто име на фирмата, както и да не разпространява информация, считана от Работодателя за поверителна</w:t>
      </w:r>
      <w:r>
        <w:rPr>
          <w:rFonts w:cs="MetaNormalCyrLF-Roman;Times New Roman" w:ascii="MetaNormalCyrLF-Roman;Times New Roman" w:hAnsi="MetaNormalCyrLF-Roman;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ът /Служителят/  има право на ……… работни дни платен годишен отпуск съгласно чл. 155 от К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ът на настоящия трудов договор е 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ът на предизвестие за прекратяване на трудовия договор е 30 д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уредени в настоящия трудов договор условия се прилагат разпоредбите на Кодекса на труда и нормативните актове на българското законодател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ът /Служителят/  се задължава да постъпи на работа на ………………….г.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ят договор се състави в два еднообразни екземпляра, по един за всяка от странит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tabs>
          <w:tab w:val="clear" w:pos="5580"/>
          <w:tab w:val="left" w:pos="2835" w:leader="none"/>
          <w:tab w:val="right" w:pos="4820" w:leader="dot"/>
          <w:tab w:val="left" w:pos="5954" w:leader="none"/>
          <w:tab w:val="left" w:pos="8505" w:leader="none"/>
          <w:tab w:val="right" w:pos="10490" w:leader="dot"/>
        </w:tabs>
        <w:ind w:firstLine="1134"/>
        <w:rPr>
          <w:sz w:val="20"/>
        </w:rPr>
      </w:pPr>
      <w:r>
        <w:rPr>
          <w:sz w:val="20"/>
        </w:rPr>
        <w:t>РАБОТОДАТЕЛ:</w:t>
        <w:tab/>
        <w:tab/>
        <w:tab/>
        <w:t>РАБОТНИК/СЛУЖИТЕЛ/:</w:t>
        <w:tab/>
        <w:tab/>
      </w:r>
    </w:p>
    <w:p>
      <w:pPr>
        <w:pStyle w:val="Normal"/>
        <w:tabs>
          <w:tab w:val="clear" w:pos="720"/>
          <w:tab w:val="center" w:pos="3828" w:leader="none"/>
          <w:tab w:val="center" w:pos="9498" w:leader="none"/>
        </w:tabs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sz w:val="16"/>
        </w:rPr>
        <w:t>/ подпис и печат /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6"/>
        </w:rPr>
        <w:t>/ подпис 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нес, ………………….г. получи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 от настоящия трудов договор, подписан от двете стр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е на уведомление по чл.62, ал.3 от КТ, заверено от ТД на НА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ъжностна характеристик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4820" w:leader="dot"/>
          <w:tab w:val="left" w:pos="5954" w:leader="none"/>
          <w:tab w:val="left" w:pos="8505" w:leader="none"/>
          <w:tab w:val="right" w:pos="10490" w:leader="dot"/>
        </w:tabs>
        <w:jc w:val="both"/>
        <w:rPr/>
      </w:pPr>
      <w:r>
        <w:rPr>
          <w:rFonts w:cs="Arial" w:ascii="Arial" w:hAnsi="Arial"/>
          <w:b/>
        </w:rPr>
        <w:t>Отдел “Човешки ресурси”: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БОТНИК /СЛУЖИТЕЛ/:</w:t>
        <w:tab/>
        <w:tab/>
        <w:tab/>
        <w:tab/>
      </w:r>
    </w:p>
    <w:p>
      <w:pPr>
        <w:pStyle w:val="Normal"/>
        <w:tabs>
          <w:tab w:val="clear" w:pos="720"/>
          <w:tab w:val="center" w:pos="3828" w:leader="none"/>
          <w:tab w:val="center" w:pos="949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</w:rPr>
        <w:t>/ подпис /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6"/>
        </w:rPr>
        <w:t>/ подпис /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right" w:pos="7088" w:leader="dot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никът /Служителят/ постъпи на работа на </w:t>
        <w:tab/>
        <w:t>г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4820" w:leader="dot"/>
          <w:tab w:val="left" w:pos="5954" w:leader="none"/>
          <w:tab w:val="left" w:pos="8505" w:leader="none"/>
          <w:tab w:val="right" w:pos="1049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 “Човешки ресурси”:</w:t>
        <w:tab/>
        <w:tab/>
        <w:tab/>
        <w:t>РАБОТНИК /СЛУЖИТЕЛ/:</w:t>
        <w:tab/>
        <w:tab/>
      </w:r>
    </w:p>
    <w:p>
      <w:pPr>
        <w:pStyle w:val="Normal"/>
        <w:tabs>
          <w:tab w:val="clear" w:pos="720"/>
          <w:tab w:val="center" w:pos="3828" w:leader="none"/>
          <w:tab w:val="center" w:pos="949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sz w:val="16"/>
        </w:rPr>
        <w:t>/ подпис /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6"/>
        </w:rPr>
        <w:t>/ подпис /</w:t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etaNormalCyrLF-Rom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80" w:leader="none"/>
      </w:tabs>
      <w:ind w:firstLine="360"/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Arial" w:hAnsi="Arial" w:cs="Arial"/>
      <w:sz w:val="22"/>
      <w:lang w:val="bg-BG"/>
    </w:rPr>
  </w:style>
  <w:style w:type="paragraph" w:styleId="BodyTextIndent3">
    <w:name w:val="Body Text Indent 3"/>
    <w:basedOn w:val="Normal"/>
    <w:qFormat/>
    <w:pPr>
      <w:ind w:left="720" w:firstLine="72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DogTr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3:00Z</dcterms:created>
  <dc:creator>administrator</dc:creator>
  <dc:description/>
  <cp:keywords/>
  <dc:language>en-US</dc:language>
  <cp:lastModifiedBy>Administrator</cp:lastModifiedBy>
  <cp:lastPrinted>2004-06-22T15:55:00Z</cp:lastPrinted>
  <dcterms:modified xsi:type="dcterms:W3CDTF">2007-09-13T08:18:00Z</dcterms:modified>
  <cp:revision>3</cp:revision>
  <dc:subject/>
  <dc:title>Д  О  Г  О  В  О  Р</dc:title>
</cp:coreProperties>
</file>