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0"/>
        <w:ind w:left="0" w:right="140" w:hanging="0"/>
        <w:jc w:val="left"/>
        <w:rPr/>
      </w:pPr>
      <w:r>
        <w:rPr/>
      </w:r>
    </w:p>
    <w:p>
      <w:pPr>
        <w:pStyle w:val="Style14"/>
        <w:spacing w:before="0" w:after="400"/>
        <w:jc w:val="left"/>
        <w:rPr>
          <w:lang w:val="en-US"/>
        </w:rPr>
      </w:pPr>
      <w:r>
        <w:rPr/>
        <w:t>Приложение № 1 към СС 9</w:t>
      </w:r>
    </w:p>
    <w:p>
      <w:pPr>
        <w:pStyle w:val="Style14"/>
        <w:spacing w:before="0" w:after="400"/>
        <w:jc w:val="left"/>
        <w:rPr>
          <w:lang w:val="en-US"/>
        </w:rPr>
      </w:pPr>
      <w:r>
        <w:rPr>
          <w:lang w:val="en-US"/>
        </w:rPr>
      </w:r>
    </w:p>
    <w:tbl>
      <w:tblPr>
        <w:tblW w:w="11600" w:type="dxa"/>
        <w:jc w:val="left"/>
        <w:tblInd w:w="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642"/>
        <w:gridCol w:w="1260"/>
        <w:gridCol w:w="1260"/>
        <w:gridCol w:w="3060"/>
        <w:gridCol w:w="1260"/>
        <w:gridCol w:w="1260"/>
        <w:gridCol w:w="858"/>
      </w:tblGrid>
      <w:tr>
        <w:trPr/>
        <w:tc>
          <w:tcPr>
            <w:tcW w:w="10742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 А Л А Н С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2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b/>
              </w:rPr>
              <w:t>на СНЦ “Изграждане в град Добрич паметник на ген. Иван Колев и загиналите за освобождението на Добруджа през 1916 г.”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2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b/>
              </w:rPr>
              <w:t>към  31.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0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одина</w:t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КТИВ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АСИВ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ума в хил. лв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ума в хил. лв.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здели, групи, стати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кущ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дход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здели, групи, стати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кущ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дходна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. ДЪЛГОТРАЙН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. СОБСТВЕН КАПИТАЛ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ДЪЛГОСРОЧНИ) АКТИВ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. Дълготрайн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. Основен капитал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атериални актив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. Резерв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 Земи (терени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зерви от последващ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ценки на активит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 пасивит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 Сгради и констру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Целеви резерв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 Машини и оборудва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.т.ч Общи резерв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 Съоръ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.т.ч Други резерв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. Други дълготрайн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о за група II: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атериални актив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. Разходи з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О ЗА РАЗДЕЛ А: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идобиване 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ликвидация н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ълготрайн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атериални актив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о за група I: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. ДЪЛГОСРОЧН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АСИВ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. Дълготрайн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. Дългосрочн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материални актив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дъл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 Програмни продукт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 Задължения къ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оставчици и клиен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 Права върху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 Задължения къ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обствено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финансови пред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 Други дълготрайн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 Други дългосрочн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материални актив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дъл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о за група II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о за група I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I. Дългосрочн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. Приходи за бъдещ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финансови актив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ериоди 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финансир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. Разходи за бъдещ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О ЗА РАЗДЕЛ Б: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ерио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о за раздел А: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. КРАТКОСРОЧН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АСИВ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. КРАТКОТРАЙН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. Краткосрочн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дълже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КРАТКОСРОЧНИ) АКТИВ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. Материални запас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 Задължения къ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оставчици и клиен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 Материал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 Задължения къ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финансови пред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 Други материалн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 Данъчни задълже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ктив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о за група I: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 Задължения къ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ерсона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. Краткосрочни взема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. Задължения къ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сигурител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 Вземания от клиенти 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. Други краткосрочн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оставчиц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дъл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 Съдебни присъден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о за група I: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зем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 Други краткосрочн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. Приходи за бъдещ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зема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ериоди 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финансир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о за група II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О ЗА РАЗДЕЛ В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I. Краткосрочн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финансов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ктив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. Парични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 Парични средства 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р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 Парични средства 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езсрочни депози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 Блокирани паричн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 Парични еквивален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о за група IV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. Разходи за бъдещ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О ЗА РАЗДЕЛ Б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ума на актива (А+Б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ума на пасива (А+Б+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. УСЛОВНИ АКТИВ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. УСЛОВНИ ПАСИВ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0" w:type="dxa"/>
            <w:gridSpan w:val="7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4"/>
              <w:ind w:left="0" w:right="0" w:hanging="0"/>
              <w:rPr/>
            </w:pPr>
            <w:r>
              <w:rPr>
                <w:b/>
              </w:rPr>
              <w:t>Дата: 31.12.2009 г.</w:t>
            </w:r>
            <w:r>
              <w:rPr/>
              <w:t xml:space="preserve">              </w:t>
            </w:r>
            <w:r>
              <w:rPr>
                <w:b/>
              </w:rPr>
              <w:t>Съставител:</w:t>
            </w:r>
            <w:r>
              <w:rPr/>
              <w:t xml:space="preserve"> .....................                      </w:t>
            </w:r>
            <w:r>
              <w:rPr>
                <w:b/>
              </w:rPr>
              <w:t>Председател на УС:</w:t>
            </w:r>
            <w:r>
              <w:rPr/>
              <w:t xml:space="preserve"> ......................</w:t>
            </w:r>
          </w:p>
          <w:p>
            <w:pPr>
              <w:pStyle w:val="Style14"/>
              <w:ind w:left="0" w:right="0" w:hanging="0"/>
              <w:rPr>
                <w:b/>
                <w:b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                                                                 </w:t>
            </w:r>
            <w:r>
              <w:rPr>
                <w:rFonts w:cs="Monotype Corsiva" w:ascii="Monotype Corsiva" w:hAnsi="Monotype Corsiva"/>
                <w:b/>
                <w:lang w:val="en-US"/>
              </w:rPr>
              <w:t>(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 xml:space="preserve">Сн. Димитрова </w:t>
            </w:r>
            <w:r>
              <w:rPr>
                <w:rFonts w:cs="Monotype Corsiva" w:ascii="Monotype Corsiva" w:hAnsi="Monotype Corsiva"/>
                <w:b/>
                <w:lang w:val="en-US"/>
              </w:rPr>
              <w:t>)</w:t>
            </w:r>
            <w:r>
              <w:rPr>
                <w:rFonts w:cs="Monotype Corsiva" w:ascii="Monotype Corsiva" w:hAnsi="Monotype Corsiva"/>
                <w:b/>
              </w:rPr>
              <w:t xml:space="preserve">                                                    </w:t>
            </w:r>
            <w:r>
              <w:rPr>
                <w:rFonts w:cs="Monotype Corsiva" w:ascii="Monotype Corsiva" w:hAnsi="Monotype Corsiva"/>
                <w:b/>
                <w:lang w:val="en-US"/>
              </w:rPr>
              <w:t xml:space="preserve">                 </w:t>
            </w:r>
            <w:r>
              <w:rPr>
                <w:rFonts w:cs="Monotype Corsiva" w:ascii="Monotype Corsiva" w:hAnsi="Monotype Corsiva"/>
                <w:b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lang w:val="en-US"/>
              </w:rPr>
              <w:t>(</w:t>
            </w:r>
            <w:r>
              <w:rPr>
                <w:rFonts w:cs="Monotype Corsiva" w:ascii="Monotype Corsiva" w:hAnsi="Monotype Corsiva"/>
                <w:b/>
              </w:rPr>
              <w:t xml:space="preserve"> Д.Николова</w:t>
            </w:r>
            <w:r>
              <w:rPr>
                <w:rFonts w:cs="Monotype Corsiva" w:ascii="Monotype Corsiva" w:hAnsi="Monotype Corsiva"/>
                <w:b/>
                <w:lang w:val="en-US"/>
              </w:rPr>
              <w:t>)</w:t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4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00" w:type="dxa"/>
            <w:gridSpan w:val="7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20"/>
        <w:jc w:val="left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20"/>
        <w:jc w:val="left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20"/>
        <w:jc w:val="left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20"/>
        <w:jc w:val="left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20"/>
        <w:jc w:val="left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20"/>
        <w:jc w:val="left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20"/>
        <w:jc w:val="left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20"/>
        <w:jc w:val="left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20"/>
        <w:jc w:val="left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20"/>
        <w:jc w:val="left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400"/>
        <w:rPr/>
      </w:pPr>
      <w:r>
        <w:rPr/>
        <w:t>Приложение № 2 към СС 9</w:t>
      </w:r>
    </w:p>
    <w:p>
      <w:pPr>
        <w:pStyle w:val="Style14"/>
        <w:spacing w:before="0" w:after="400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80"/>
        <w:gridCol w:w="1440"/>
        <w:gridCol w:w="1260"/>
        <w:gridCol w:w="2880"/>
        <w:gridCol w:w="1260"/>
        <w:gridCol w:w="1260"/>
      </w:tblGrid>
      <w:tr>
        <w:trPr/>
        <w:tc>
          <w:tcPr>
            <w:tcW w:w="10980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10980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приходите и разходите </w:t>
            </w:r>
          </w:p>
        </w:tc>
      </w:tr>
      <w:tr>
        <w:trPr/>
        <w:tc>
          <w:tcPr>
            <w:tcW w:w="10980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b/>
              </w:rPr>
              <w:t>на СНЦ  “Изграждане в град Добрич паметник на ген. Иван Колев и загиналите за освобождението на Добруджа през 1916 г.”</w:t>
            </w:r>
          </w:p>
        </w:tc>
      </w:tr>
      <w:tr>
        <w:trPr/>
        <w:tc>
          <w:tcPr>
            <w:tcW w:w="10980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b/>
              </w:rPr>
              <w:t>към 31.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0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одина</w:t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аименование н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ума в хил. лв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аименование н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ума в хил. лв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зходите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иходите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кущ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дходна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кущ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дходна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. РАЗХОДИ ЗА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. ПРИХОДИ ОТ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А. Разходи за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А. Приходи от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ламентирана дейно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ламентирана дейно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арения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 Приходи от дарения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 услов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Други разход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 Приходи от дарения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з услов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о А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Членски вно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Б. Административни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Други приход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хо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I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I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 ФИНАНСОВИ РАЗХО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 ФИНАНСОВИ ПРИХО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Разходи за лихв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 Приходи от лихв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Отрицателни разлик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 Приходи от съучаст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т операции с финансови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7. Положителни разлик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и и инструмент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т операции с финансов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и и инструмен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5. Отрицателни разлики от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8. Положителни разлик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ромяна на валутни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т промяна на валутн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урсов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урсов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6. Други разходи по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9. Други приходи от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и оп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и оп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II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II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I.ИЗВЪНРЕДНИ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I. ИЗВЪНРЕДН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ХО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ХО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. ЗАГУБА ОТ СТОПАНСК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V. ПЕЧАЛБА ОТ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КА ДЕЙНО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. ОБЩО РАЗХО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. ОБЩО ПРИХО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I. РЕЗУЛТ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I. РЕЗУЛТ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о (V+VI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сичко (V + VI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9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>
                <w:b/>
              </w:rPr>
              <w:t>Дата: 31.12.2009 г</w:t>
            </w:r>
            <w:r>
              <w:rPr/>
              <w:t xml:space="preserve">.            </w:t>
            </w:r>
            <w:r>
              <w:rPr>
                <w:b/>
              </w:rPr>
              <w:t>Съставител:</w:t>
            </w:r>
            <w:r>
              <w:rPr/>
              <w:t xml:space="preserve"> ......................                   </w:t>
            </w:r>
            <w:r>
              <w:rPr>
                <w:b/>
              </w:rPr>
              <w:t>Председател на УС:</w:t>
            </w:r>
            <w:r>
              <w:rPr/>
              <w:t xml:space="preserve"> ........................</w:t>
            </w:r>
          </w:p>
          <w:p>
            <w:pPr>
              <w:pStyle w:val="Style14"/>
              <w:ind w:left="0" w:right="0" w:hanging="0"/>
              <w:jc w:val="left"/>
              <w:rPr>
                <w:lang w:val="en-US"/>
              </w:rPr>
            </w:pPr>
            <w:r>
              <w:rPr/>
              <w:t xml:space="preserve">                                                               </w:t>
            </w:r>
            <w:r>
              <w:rPr>
                <w:rFonts w:cs="Monotype Corsiva" w:ascii="Monotype Corsiva" w:hAnsi="Monotype Corsiva"/>
                <w:lang w:val="en-US"/>
              </w:rPr>
              <w:t>(</w:t>
            </w:r>
            <w:r>
              <w:rPr>
                <w:rFonts w:cs="Monotype Corsiva" w:ascii="Monotype Corsiva" w:hAnsi="Monotype Corsiva"/>
              </w:rPr>
              <w:t xml:space="preserve"> Сн. Димитрова </w:t>
            </w:r>
            <w:r>
              <w:rPr>
                <w:rFonts w:cs="Monotype Corsiva" w:ascii="Monotype Corsiva" w:hAnsi="Monotype Corsiva"/>
                <w:b/>
                <w:lang w:val="en-US"/>
              </w:rPr>
              <w:t>)</w:t>
            </w:r>
            <w:r>
              <w:rPr>
                <w:b/>
              </w:rPr>
              <w:t xml:space="preserve">                                                     </w:t>
            </w:r>
            <w:r>
              <w:rPr>
                <w:rFonts w:cs="Monotype Corsiva" w:ascii="Monotype Corsiva" w:hAnsi="Monotype Corsiva"/>
                <w:b/>
              </w:rPr>
              <w:t xml:space="preserve">(Д.Николова </w:t>
            </w:r>
            <w:r>
              <w:rPr>
                <w:rFonts w:cs="Monotype Corsiva" w:ascii="Monotype Corsiva" w:hAnsi="Monotype Corsiva"/>
                <w:b/>
                <w:lang w:val="en-US"/>
              </w:rPr>
              <w:t>)</w:t>
            </w:r>
          </w:p>
          <w:p>
            <w:pPr>
              <w:pStyle w:val="Style1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4"/>
        <w:spacing w:before="0" w:after="400"/>
        <w:ind w:left="0" w:right="140" w:hanging="0"/>
        <w:rPr>
          <w:lang w:val="en-US"/>
        </w:rPr>
      </w:pPr>
      <w:r>
        <w:rPr/>
        <w:t xml:space="preserve">                 </w:t>
      </w:r>
    </w:p>
    <w:p>
      <w:pPr>
        <w:pStyle w:val="Style14"/>
        <w:spacing w:before="0" w:after="400"/>
        <w:ind w:left="0" w:right="140" w:hanging="0"/>
        <w:rPr/>
      </w:pPr>
      <w:r>
        <w:rPr>
          <w:lang w:val="en-US"/>
        </w:rPr>
        <w:t xml:space="preserve">                  </w:t>
      </w:r>
      <w:r>
        <w:rPr/>
        <w:t xml:space="preserve"> </w:t>
      </w:r>
      <w:r>
        <w:rPr/>
        <w:t>Приложение № 4 към СС 9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660"/>
        <w:gridCol w:w="1440"/>
        <w:gridCol w:w="1440"/>
      </w:tblGrid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аричния поток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b/>
              </w:rPr>
              <w:t>на  СНЦ “Изграждане в град Добрич паметник на ген. Иван Колев и загиналите за освобождението на Добруджа през 1916 г.”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b/>
              </w:rPr>
              <w:t>за 20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одина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/ хил.лв./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именование на потоците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кущ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дходна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 Наличност на парични средства в началото на пери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 ПАРИЧНИ ПОТОЦИ ОТ НЕСТОПАНСКА ДЕЙНО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. Постъпления от нестопанска дейно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Получени дарения под услов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олучени дарения без услов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Постъпления от членски вно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Постъпления от осигурителни пред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 Получени обезщетения за застрахова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 Постъпления от банкови и валутни оп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 Други постъ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о постъпления от нестопанска дейно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. Плащания за нестопанска дейно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Изплатени дар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Изплатени запла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Изплатени осигуров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Плащания по банкови и валутни оп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 Плащания за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 Други плащ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о плащания за нестопанската дейно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. Нетен паричен поток от нестопанска дейно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. ПАРИЧНИ ПОТОЦИ ОТ СТОПАНСКА ДЕЙНО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. Постъпления от стопанска дейно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 Постъпления от продажба на активи и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 Постъпления от клиен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 Постъпления от банкови и валутни оп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 Други постъ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о постъпления от стопанска дейно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. Плащания за стопанската дейно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 Плащания за услуги и за придобити актив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 Плащания към доставчиц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 Изплатени данъц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 Плащания по банкови и валутни оп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 Други плащ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о плащания за стопанската дейно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. Нетен паричен поток от стопанската дейно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. Наличност на парични средства в края на пери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. ИЗМЕНЕНИЕ НА ПАРИЧНИТЕ СРЕДСТВА ПРЕЗ ПЕРИ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</w:rPr>
              <w:t>Дата: 31.12.2009 г.</w:t>
            </w: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</w:rPr>
              <w:t>Съставител</w:t>
            </w:r>
            <w:r>
              <w:rPr/>
              <w:t>: .....................</w:t>
            </w:r>
            <w:r>
              <w:rPr>
                <w:lang w:val="ru-RU"/>
              </w:rPr>
              <w:t xml:space="preserve">            </w:t>
            </w:r>
            <w:r>
              <w:rPr>
                <w:b/>
              </w:rPr>
              <w:t>Председател на УС</w:t>
            </w:r>
            <w:r>
              <w:rPr/>
              <w:t>: .....................</w:t>
            </w:r>
          </w:p>
          <w:p>
            <w:pPr>
              <w:pStyle w:val="Style14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                                                           </w:t>
            </w:r>
            <w:r>
              <w:rPr>
                <w:rFonts w:cs="Monotype Corsiva" w:ascii="Monotype Corsiva" w:hAnsi="Monotype Corsiva"/>
                <w:b/>
              </w:rPr>
              <w:t xml:space="preserve">/ </w:t>
            </w:r>
            <w:r>
              <w:rPr>
                <w:rFonts w:cs="Monotype Corsiva" w:ascii="Monotype Corsiva" w:hAnsi="Monotype Corsiva"/>
              </w:rPr>
              <w:t xml:space="preserve">Сн. Димитрова </w:t>
            </w:r>
            <w:r>
              <w:rPr>
                <w:rFonts w:cs="Monotype Corsiva" w:ascii="Monotype Corsiva" w:hAnsi="Monotype Corsiva"/>
                <w:b/>
              </w:rPr>
              <w:t>/</w:t>
            </w:r>
            <w:r>
              <w:rPr>
                <w:b/>
              </w:rPr>
              <w:t xml:space="preserve">                                             </w:t>
            </w:r>
            <w:r>
              <w:rPr>
                <w:rFonts w:cs="Monotype Corsiva" w:ascii="Monotype Corsiva" w:hAnsi="Monotype Corsiva"/>
                <w:b/>
              </w:rPr>
              <w:t>/ Д.Николова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46:00Z</dcterms:created>
  <dc:creator>a_gicheva</dc:creator>
  <dc:description/>
  <cp:keywords/>
  <dc:language>en-US</dc:language>
  <cp:lastModifiedBy>s_deneva</cp:lastModifiedBy>
  <cp:lastPrinted>2010-03-17T14:20:00Z</cp:lastPrinted>
  <dcterms:modified xsi:type="dcterms:W3CDTF">2010-06-15T10:14:00Z</dcterms:modified>
  <cp:revision>26</cp:revision>
  <dc:subject/>
  <dc:title/>
</cp:coreProperties>
</file>