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759450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759450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759450" cy="814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759450" cy="8145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759450" cy="8145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759450" cy="8145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759450" cy="8145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759450" cy="81451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759450" cy="81451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3:11:00Z</dcterms:created>
  <dc:creator>DOHLER</dc:creator>
  <dc:description/>
  <cp:keywords/>
  <dc:language>en-US</dc:language>
  <cp:lastModifiedBy>DOHLER</cp:lastModifiedBy>
  <dcterms:modified xsi:type="dcterms:W3CDTF">2014-06-14T13:17:00Z</dcterms:modified>
  <cp:revision>1</cp:revision>
  <dc:subject/>
  <dc:title>          </dc:title>
</cp:coreProperties>
</file>