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6297295" cy="864362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297295" cy="8643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53340</wp:posOffset>
            </wp:positionV>
            <wp:extent cx="6297295" cy="8643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6297295" cy="864362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911975" cy="94869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6297295" cy="8643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6963410" cy="9558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7471410" cy="1025588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559675" cy="103943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6:00Z</dcterms:created>
  <dc:creator>Kalin Georgiev</dc:creator>
  <dc:description/>
  <cp:keywords/>
  <dc:language>en-US</dc:language>
  <cp:lastModifiedBy>Kalin Georgiev</cp:lastModifiedBy>
  <dcterms:modified xsi:type="dcterms:W3CDTF">2014-06-24T09:15:00Z</dcterms:modified>
  <cp:revision>2</cp:revision>
  <dc:subject/>
  <dc:title/>
</cp:coreProperties>
</file>