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1045" cy="8248650"/>
            <wp:effectExtent l="0" t="0" r="0" b="0"/>
            <wp:docPr id="2" name="F11B6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1B6E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7090" cy="825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285" cy="7409180"/>
            <wp:effectExtent l="0" t="0" r="0" b="0"/>
            <wp:docPr id="4" name="2A1B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A1BE0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4700" cy="825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285" cy="7447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645" cy="824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285" cy="5763260"/>
            <wp:effectExtent l="0" t="0" r="0" b="0"/>
            <wp:docPr id="8" name="270558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05581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8256905"/>
            <wp:effectExtent l="0" t="0" r="0" b="0"/>
            <wp:docPr id="9" name="14D1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D155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8325485"/>
            <wp:effectExtent l="0" t="0" r="0" b="0"/>
            <wp:docPr id="10" name="C9B47B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9B47BA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овеждане на Общо събрание на НЧ „Пробуда-1925” с.Кону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. Хасково, обл.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 06.04.2016 г. беше проведено Общо събрание на членовете на Народно читалище „Пробуда-1925” с.Конуш, общ.Хасково, обл. Хасково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т 65 действителни членове по списък, присъстваха 36 /тридесет и шест/ члена.Събранието е редовно и може да бъде провед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председател на събранието беше избран Георги Христов, за протоколист Латка Бон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еше предложен следния дневен ре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нови члено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 Настоятелството за дейността на читалището през периода 01.01.2015г. – 31.12.201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 Проверителната комисия за периода 01.01.2015 – 31.12.201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емане план за работа на читалището през 2016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бор на Читалищно настоятелство и Проверителна коми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ърва точка от дневния ред бяха предложени и приети с 36 гласа  - за; 0 гласа – против; 0 – гласа въздържал се, осем нови чле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тора точка от дневния ред : Отчет за дейността на читалището  - докладва Тонка Делчева Гогова – секретар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четът бе приет с 41гласа –за; 0 гласа против ;0 гласа – въздържал 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трета точка: Доклад на Проверителната комисия - докладва Марийка Недялкова Тодорова – счетоводител. Докладът бе приет с 41 гласа –за, 0 гласа – против; 0 гласа –въздържал 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 станалите изказвания събранието реш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на Читалищното настоятелство и го освобождава от отговорно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на Проверителната комисия и я освобождава от отговорн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 четвърта точка : Представяне на  проектоплан за работа на     читалището през 2016 год. – докладва Делка Никова Бойч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оплана нямаше забележки и допълнения и бе приет единодуш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ета точка : Избор на Читалищно настоятелство и проверителна комисия, председателят на събранието предложи да бъдат избрани две комиси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исия по предложенията и комисия за провеждане на изб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ше предложено двете комисии да бъдат от по трима чле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беше прието с 41 гласа  - за, 0 гласа – против; 0 гласа – въздържал се.</w:t>
      </w:r>
    </w:p>
    <w:p>
      <w:pPr>
        <w:pStyle w:val="Normal"/>
        <w:rPr/>
      </w:pPr>
      <w:r>
        <w:rPr/>
        <w:drawing>
          <wp:inline distT="0" distB="0" distL="0" distR="0">
            <wp:extent cx="5875655" cy="8256905"/>
            <wp:effectExtent l="0" t="0" r="0" b="0"/>
            <wp:docPr id="11" name="1C0118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C01189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2:00Z</dcterms:created>
  <dc:creator>asd</dc:creator>
  <dc:description/>
  <cp:keywords/>
  <dc:language>en-US</dc:language>
  <cp:lastModifiedBy>asd</cp:lastModifiedBy>
  <dcterms:modified xsi:type="dcterms:W3CDTF">2016-06-28T07:33:00Z</dcterms:modified>
  <cp:revision>16</cp:revision>
  <dc:subject/>
  <dc:title> </dc:title>
</cp:coreProperties>
</file>